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6" w:after="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设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考生在进入面试室前与工作人员认真核对抽签确定的面试室号。进入面试室就座后，考官不提问，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即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按试题顺序依次答题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16:00Z</dcterms:created>
  <dc:creator>user</dc:creator>
  <dc:description/>
  <dc:language>en-US</dc:language>
  <cp:lastModifiedBy>雷锦辉</cp:lastModifiedBy>
  <cp:lastPrinted>2025-02-13T01:00:00Z</cp:lastPrinted>
  <dcterms:modified xsi:type="dcterms:W3CDTF">2025-02-21T03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