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8"/>
      </w:tblGrid>
      <w:tr>
        <w:trPr>
          <w:trHeight w:val="1403" w:hRule="atLeast"/>
        </w:trPr>
        <w:tc>
          <w:tcPr>
            <w:tcW w:w="8588" w:type="dxa"/>
            <w:tcBorders/>
          </w:tcPr>
          <w:p>
            <w:pPr>
              <w:pStyle w:val="Normal"/>
              <w:jc w:val="center"/>
              <w:rPr>
                <w:rFonts w:eastAsia="方正小标宋简体;微软雅黑"/>
                <w:b/>
                <w:b/>
                <w:bCs/>
                <w:color w:val="FF0000"/>
                <w:spacing w:val="6"/>
                <w:w w:val="55"/>
                <w:kern w:val="0"/>
                <w:position w:val="-1"/>
                <w:sz w:val="124"/>
                <w:szCs w:val="108"/>
              </w:rPr>
            </w:pPr>
            <w:r>
              <w:rPr>
                <w:rFonts w:ascii="方正小标宋_GBK" w:hAnsi="方正小标宋_GBK" w:cs="方正小标宋_GBK" w:eastAsia="方正小标宋_GBK"/>
                <w:b/>
                <w:bCs/>
                <w:color w:val="FF0000"/>
                <w:spacing w:val="6"/>
                <w:w w:val="55"/>
                <w:kern w:val="0"/>
                <w:position w:val="-1"/>
                <w:sz w:val="124"/>
                <w:szCs w:val="108"/>
              </w:rPr>
              <w:t>清远市政务服务数据管理局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FF0000"/>
          <w:sz w:val="32"/>
          <w:lang w:val="en-US" w:eastAsia="en-US"/>
        </w:rPr>
      </w:pPr>
      <w:r>
        <w:rPr>
          <w:rFonts w:eastAsia="仿宋_GB2312" w:cs="仿宋_GB2312" w:ascii="仿宋_GB2312" w:hAnsi="仿宋_GB2312"/>
          <w:color w:val="FF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1125</wp:posOffset>
                </wp:positionH>
                <wp:positionV relativeFrom="paragraph">
                  <wp:posOffset>35560</wp:posOffset>
                </wp:positionV>
                <wp:extent cx="5467350" cy="635"/>
                <wp:effectExtent l="635" t="28575" r="635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75pt,2.8pt" to="421.7pt,2.8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center"/>
        <w:rPr>
          <w:rFonts w:ascii="方正小标宋_GBK" w:hAnsi="方正小标宋_GBK" w:eastAsia="方正小标宋_GBK" w:cs="方正小标宋_GBK"/>
          <w:sz w:val="44"/>
          <w:lang w:eastAsia="zh-CN"/>
        </w:rPr>
      </w:pPr>
      <w:bookmarkStart w:id="0" w:name="正文"/>
      <w:bookmarkEnd w:id="0"/>
      <w:r>
        <w:rPr>
          <w:rFonts w:ascii="方正小标宋_GBK" w:hAnsi="方正小标宋_GBK" w:cs="方正小标宋_GBK" w:eastAsia="方正小标宋_GBK"/>
          <w:sz w:val="44"/>
          <w:lang w:eastAsia="zh-CN"/>
        </w:rPr>
        <w:t>关于印发清远市“跨域通办”事项清单</w:t>
      </w:r>
    </w:p>
    <w:p>
      <w:pPr>
        <w:pStyle w:val="Normal"/>
        <w:ind w:left="0" w:right="0" w:hanging="0"/>
        <w:jc w:val="center"/>
        <w:rPr>
          <w:rFonts w:ascii="方正小标宋_GBK" w:hAnsi="方正小标宋_GBK" w:eastAsia="方正小标宋_GBK" w:cs="方正小标宋_GBK"/>
          <w:sz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lang w:eastAsia="zh-CN"/>
        </w:rPr>
        <w:t>（第一批）的通知</w:t>
      </w:r>
    </w:p>
    <w:p>
      <w:pPr>
        <w:pStyle w:val="Normal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各县（市、区）人民政府，市政府各部门、各直属机构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</w:rPr>
        <w:t>为贯彻落实《国务院办公厅关于加快推进政务服务“跨省通办”的指导意见》（国办发〔</w:t>
      </w:r>
      <w:r>
        <w:rPr>
          <w:rFonts w:eastAsia="仿宋_GB2312" w:cs="仿宋_GB2312" w:ascii="仿宋_GB2312" w:hAnsi="仿宋_GB2312"/>
          <w:sz w:val="32"/>
        </w:rPr>
        <w:t>2020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</w:rPr>
        <w:t>35</w:t>
      </w:r>
      <w:r>
        <w:rPr>
          <w:rFonts w:ascii="仿宋_GB2312" w:hAnsi="仿宋_GB2312" w:cs="仿宋_GB2312" w:eastAsia="仿宋_GB2312"/>
          <w:sz w:val="32"/>
        </w:rPr>
        <w:t>号）和《广东省人民政府办公厅关于印发广东省推进政务服务“跨省通办、省内通办”工作方案的通知》（粤办函〔</w:t>
      </w:r>
      <w:r>
        <w:rPr>
          <w:rFonts w:eastAsia="仿宋_GB2312" w:cs="仿宋_GB2312" w:ascii="仿宋_GB2312" w:hAnsi="仿宋_GB2312"/>
          <w:sz w:val="32"/>
        </w:rPr>
        <w:t>2020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</w:rPr>
        <w:t>286</w:t>
      </w:r>
      <w:r>
        <w:rPr>
          <w:rFonts w:ascii="仿宋_GB2312" w:hAnsi="仿宋_GB2312" w:cs="仿宋_GB2312" w:eastAsia="仿宋_GB2312"/>
          <w:sz w:val="32"/>
        </w:rPr>
        <w:t>号）文件精神，</w:t>
      </w:r>
      <w:r>
        <w:rPr>
          <w:rFonts w:ascii="仿宋_GB2312" w:hAnsi="仿宋_GB2312" w:cs="仿宋_GB2312" w:eastAsia="仿宋_GB2312"/>
          <w:sz w:val="32"/>
          <w:lang w:val="en-US" w:eastAsia="zh-CN"/>
        </w:rPr>
        <w:t>加快实施清远市委市政府“十大行动方案”，</w:t>
      </w:r>
      <w:r>
        <w:rPr>
          <w:rFonts w:ascii="仿宋_GB2312" w:hAnsi="仿宋_GB2312" w:cs="仿宋_GB2312" w:eastAsia="仿宋_GB2312"/>
          <w:sz w:val="32"/>
        </w:rPr>
        <w:t>推动政务服务从政府部门供给导向向企业和群众需求导向转变，打破事项办理的属地限制，尽量减少企业和群众异地办事“多地跑、折返跑”，建立“就近能办、异地可办”的政务服务新模式，不断优化营商环境，增强市场活力，经市</w:t>
      </w:r>
      <w:r>
        <w:rPr>
          <w:rFonts w:ascii="仿宋_GB2312" w:hAnsi="仿宋_GB2312" w:cs="仿宋_GB2312" w:eastAsia="仿宋_GB2312"/>
          <w:sz w:val="32"/>
          <w:lang w:eastAsia="zh-CN"/>
        </w:rPr>
        <w:t>县</w:t>
      </w:r>
      <w:r>
        <w:rPr>
          <w:rFonts w:ascii="仿宋_GB2312" w:hAnsi="仿宋_GB2312" w:cs="仿宋_GB2312" w:eastAsia="仿宋_GB2312"/>
          <w:sz w:val="32"/>
        </w:rPr>
        <w:t>两级共同梳理，编制完成了《</w:t>
      </w:r>
      <w:r>
        <w:rPr>
          <w:rFonts w:ascii="仿宋_GB2312" w:hAnsi="仿宋_GB2312" w:cs="仿宋_GB2312" w:eastAsia="仿宋_GB2312"/>
          <w:sz w:val="32"/>
          <w:lang w:eastAsia="zh-CN"/>
        </w:rPr>
        <w:t>清远</w:t>
      </w:r>
      <w:r>
        <w:rPr>
          <w:rFonts w:ascii="仿宋_GB2312" w:hAnsi="仿宋_GB2312" w:cs="仿宋_GB2312" w:eastAsia="仿宋_GB2312"/>
          <w:sz w:val="32"/>
        </w:rPr>
        <w:t>市“跨域通办”事项清单（第一批）》，现</w:t>
      </w:r>
      <w:r>
        <w:rPr>
          <w:rFonts w:ascii="仿宋_GB2312" w:hAnsi="仿宋_GB2312" w:cs="仿宋_GB2312" w:eastAsia="仿宋_GB2312"/>
          <w:sz w:val="32"/>
          <w:lang w:eastAsia="zh-CN"/>
        </w:rPr>
        <w:t>印发实施</w:t>
      </w:r>
      <w:r>
        <w:rPr>
          <w:rFonts w:ascii="仿宋_GB2312" w:hAnsi="仿宋_GB2312" w:cs="仿宋_GB2312" w:eastAsia="仿宋_GB2312"/>
          <w:sz w:val="32"/>
        </w:rPr>
        <w:t>。</w:t>
      </w:r>
      <w:r>
        <w:rPr>
          <w:rFonts w:ascii="仿宋_GB2312" w:hAnsi="仿宋_GB2312" w:cs="仿宋_GB2312" w:eastAsia="仿宋_GB2312"/>
          <w:sz w:val="32"/>
          <w:lang w:eastAsia="zh-CN"/>
        </w:rPr>
        <w:t>请各地各部门结合工作实际，认真抓好落实，实施过程中遇到问题请及时向我局反映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特此通知。</w:t>
      </w:r>
    </w:p>
    <w:p>
      <w:pPr>
        <w:pStyle w:val="Normal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附件：清远</w:t>
      </w:r>
      <w:r>
        <w:rPr>
          <w:rFonts w:ascii="仿宋_GB2312" w:hAnsi="仿宋_GB2312" w:cs="仿宋_GB2312" w:eastAsia="仿宋_GB2312"/>
          <w:sz w:val="32"/>
        </w:rPr>
        <w:t>市“跨域通办”事项清单（第一批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79725</wp:posOffset>
                </wp:positionH>
                <wp:positionV relativeFrom="paragraph">
                  <wp:posOffset>-639445</wp:posOffset>
                </wp:positionV>
                <wp:extent cx="1548130" cy="1548130"/>
                <wp:effectExtent l="0" t="0" r="0" b="1753522655"/>
                <wp:wrapNone/>
                <wp:docPr id="2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0" cy="1548000"/>
                          <a:chOff x="0" y="0"/>
                          <a:chExt cx="1548000" cy="1548000"/>
                        </a:xfrm>
                      </wpg:grpSpPr>
                      <wps:wsp>
                        <wps:cNvSpPr txBox="1"/>
                        <wps:spPr>
                          <a:xfrm>
                            <a:off x="847080" y="847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3fJCftLR3vKiLxMi=oHEX2KiHtLB3zNCvuPWAvSlEsYS3MBiwDa1MIQC46PTLvQSH0QSbsQjHxMhzzMDH1KSkFQTTsPyX3MSMFQSX3QDMCeSvuQF8iRTP9CPn7QF8iSlEsYS6T1hANUDsOSzYFRTMEu8h7+hCVzKWDHEcPT76DsaT7KzQuXz4gaVT9CPn7T1kmalEzcWIkSlEsYS6G4cR1xsCU+r6ws+6N7bq8us142LCsusX7K0MoY14gcGUxYT4gaVT9CPn7T1kmalEzcWIkUWMkbj4gaVT9w9WTsrqPxLuC7cW9tJ6PzMW9s+6N7caPzLP7K0MoY14gcGUxYUUyYWINXV0kOfzJOEMoY14gcGUxYUUtZWQNXV0kOrek0KaJzMCEy5J6q8dvrahv6KlqxsH7K0MoY14gcGUxYUUtZWQNXV0kOfzJOEMoY14gcGUxYTskdUMNOkUTLCHxLC=2LSDxMi=vLCTvLST1OB8SZVctXWQ0blUKYWkSSi3MBiwSZVctXWQ0blUTZV0kOiHvLiDsLCLsLyDfLSP5LSH5LyH7K0MoY14gcGUxYUQoaVT9CPn7P18sbGUzYWIITC3wNR3wMiftLiPxKiHzLyvuP18sbGUzYWIITC3MBiwCa10vcWQkbj0APzEjYGH9MDLsPzLsMjDsPSfsLDHsMyj7KzMuaWA0cFUxSTECPVQjbi3MBiwPZVMEdGP9KlcoYivuTFkiQWgzOfzJOEAoX0coYGQnOiPtLy=vLC=vOB8PZVMWZVQzZC3MBiwPZVMHYVkmZGP9MB3yLC=vLC=7K0AoXzgkZVcncC3MBiwSZVctYVQCa14zYWgzOivuT1kmalUjP18tcFU3cC3MBiwSZVctXWQ0blUVXVw0YS3yNFQhYSHvLVEgYVP4XigjNFX0LVYhXlP3LlPxYikhXivuT1kmalEzcWIkUlErcVT9CPn7T1kmalUjSFUtY2QnOi=7K0MoY14kYDwkalczZC3MBiwSZVctXWQ0blUOblQkbi3wOB8SZVctXWQ0blUOblQkbi3MBiwVYWIyZV8tOkX2KiHtLB3zNCvuUlUxb1kuai3MBiwIaVEmYTQCOjYvYTUHdEQxLWT1NR8lMVDzRScQdlQZPUkoOVwLLFsRUVoVLz4BNDQwSTcuRkgCXlMPcFbxamkKUxs1b1gSaWcORSIBUCUEPlowX1TyQijuQjYFQjYFXWc2c2cnQjYgUzYFXV8sc1IUTmI2VV0gXiALPVEjU1sgOSQNXVsBSUIqbzM2LyPxXSMUU1EuTFgRc2c2cGHqbDYHQjYFRDX4QjYFQjYkLzX1KzYFQkE2Kx8pcTcyLkc1ZGkyc2kFbSL3RT0HVWMQKx8mOTowajUHUFkXR1cVcSYUPmQxLVwkVTgURjUUMGgiX0QvdlUPSjL8ZiI1SjgXRDoTUiQTQTn8azQ3X0YTTCg3blE1Yj0JUTwpciMsQTsjJxruKx8mSVIgb2n2bGQHSCgHdCc5QkQpbVkFUUckbCQ4LSY5bjMIYDYWMm=xYkUZU2TyTUUiMTYQMUUwPUT0QTYJMlEwP1kBUyIxYSL2MzokVTgkR0MmMFMYLVkEcUc3MiYVRDcnLh8iJzEXZSAPQlM5LSAyblYjMGETaGjwcTUrcFIlVFsRQWgpRGQFK0QoSGMVdEUWcUY4UEgDSUMyZSMhRTEUOTMWaSEHJzI1VF4qMVoELGATPVExZRsCdlowRDXwKygAJyQVX0TxViEEMjUrbh8wREEGLUIvP2P0RzgCXyYqMiYAUUUHbmcSM2=2K1wPX2EiUFUFYTz0VFUFLVo5YVT4RVgLZGouMEANTjUkbVQYOWAicCEHQ1MCTFoQcS0USR8JRW=uZDIwJygvdCYUUDXqUkUTTCYkUWUFYVcHQR8VQTPxUFgsL2UpSUjuPiY5UV45PkYyUTMGRFkUMx8JXUjqK1kJMVDyQkcGVWQFU0kvaEgpMDkqVlQrUiYTSGUFYWTqbVUmalfyYTc5cFYLQ2gwakTqVjMAMhsHYVfyb0b4TTXyUDowbFT2aDf4KzovQ0gzQEUxJzcuLDwBK10ZNGgWSEU4YkfxUiYqVVUPVSDzRGAJMEEQYEQPbSEZSGAUX1YLdCPyMEXvVjYML0gyPUQ0YV8TZm=0bDYxRDYYbUHxdEcnRFLwMTT3MyMFbDQFaF4QOVkpYiIlTjYYP0UQajciTDYTZkQQT1gLYVMUTlMValkUc0UAY1gBUWf3XkMgcmIBMEoESDT1MVUqbGUoTB8jP2ATUkAZZmfydicqbCYTcGUoUTgZUDfyJzsiX0APQTkxOS0iMzf3YVUHUEbzbj4NcigDdEH1VjYoSkkHaj4wMmgYMCQnNDoIaGIVUG=vdFgoaGfvTWoUVTUjTiD2Qi0YRj4oTEkXL1kvQGIjPTEFMCfuZ2oQKyAMMDTxdiMNR1MIVSMVbjIvSS0HYDIPczItdkDyVkgvdj00VkozQVj1K0QYKyExUFoPRFsmPyUFMFQJVSQvRjkAdTcUQCgMYTkvZVYoXyf2U1gLUmAzbDEFbkQKZSYjbCUEUF4LUUgxbDYVRz4MVEEscVo0QCQxRD3uLTQ3dUoWX1jyaDUvLEDzMGoHVSEFQkY5aiP8RWg3YycvUjP4cUgZdjfzLDsWL0PxSUMvbTYBbkQKMz41VjU4LDU1UmAkakg0LEX8R0cBZGAxcycGcFrwLST1VVIiNCMTYEYXUGEvL1D8RFkFPlECMGnqaGgQMTH4UiYBRUoYT0cWayIAYzrzaFInZ1EZYkUHMiEkRlLuPlwmQVoQcToPMS0CM0kGMWgjSDQKJ1MiNWEsMzwgYFD2TUb3ZF38SmfqbGQUM0oCQ0PyOTbxUUcXREkzLScWOVn1YmAmZiErTGkiQiP3SmAGUlUJZjswM2LzdkH8PVgTQycpbmI2ajgMYWn4LUkkRDoVVWTzRSU3aWE3MzX2VjPyYVcAaB85aiICPyALVkYrZjQDbyH3OS0QdVcJbDoPaWA3SSQDcUcvUyUmPSA2YWAoPzoHLjEvYjbubWo0bl34M1omb2AlaUXzSkciVFQXcjclUSEqUWUzSEMNXWgPUF8SaFMvUCj3alQLbSIHRlg0VUb3di=1c1kCLCEkUjfzbSE3TDcCdUYUYj4BJ2X1VEI2X1sDRDokQh8LQmkJRlM3STQNYWgAJykDRUY4UTcycjkXUV3uPWgSX2nvPiD2Tlwlcz4vR0UTYBr1LTjvbWnvajYPMkH8SDoHTVHyaDXwLzkFXVILXUk0ZGcsMkIHVCktblcVSFMocRsSLWEyZCgFZSYScSkFc1nvQmYAbVgCbCApYiQKKygrXSgHQlP8cWUvKz0jZkfvMFTzU1X1XmUUNEcmNCYNLl8JQ1MMUWA2UFkWdFQnVj31LEglLGAnLSMCbyQHaD31SjYndWACRFU0VWg4QjY5R1MmaTDzRUUHalQYSkkKb1TvQSYFYWAXZTzwLUQzcCITLUPwZ2AnMkX3QiPwXzkFY1PwbSQ5TTcFU1UzbiEhMjUPXSQWLT0wZ0UnUT3xbDQHc2kDNDMHSFIrRycwU0oFNVr3TjYEXkICLSYtQWkERT4FQyEFQWDuQkEgbTgMP0IsYjYYUkICQmcNYVoYZ1cpcGEgcFQVU0k4UDYNOUguRD4HK1kEQmD0X0nyblrwMloqZSEMRz4CbEUDYlgmdDkzSjYPdEIVZkUHbGbzK2IhaUgVbCITcCgqVGUiQTjuRyD0RD4CQkQwVFUUMSj0ZkkDYFUYbGECRGUkTTkAL0YkbhsAMFsLTEYFPyY2cTYEdUgFdFErR0YQMkf8PjX3XzI5SUUoRCgvM2UHNVQBJzIDRF0WaDQgPlUNdiXzQiLuK0YMYmgULScNMDIWSVgoXUUERCgrbGgTYjYpVloEaEQUSjsjaVUAP1whQjjuQTkQQlMWRhr1blzvVTgHbVUtKzERXmAqYGQzMygLZmYPcD4TZWowVEMTNUYiQjQvYl4HSSQYM1PqPTkCLT0DUxryaFkYVUT2USHucjQNTB8qdiMjc2IlRF4vRUEGLikVLFMLZjcBSSkJL2cLckkUQlc5bEYUbizuVTvwT2cmRDX2MEYFa0MJMC0HbEbuSVb8NTD0MlopNCQrdSQURD42MycDaUP1ckU0MiQrYUQWSWQwcR8GUjsGQSYHbjsUTkEkTCk5cWInRGAUZUDzJ1X1Mi0JJ0EhMjX2ZWgFMlwiVTYwaloVdTwTbWgBNVk1LyEpP10oRz4qNVM0RlkGQiAlSGL0NCkrdUEwdUcTQ134XkclMGULdDI5VWAvZkHwSlLzL1buLlL2TUX8VCYvNGTyMSQhbDQsdVgiL1cSRiQFTVbuazkwST0mLFTwJ2Q5UmUYQVj4QCElQC0NRlPqZDXzLkUNRhsUU1nuP2QhTTUNNWQiQyMGTCcMZmQNc1MWbS0nUTXzYR8xSF8QNUAzYGYULzYJSFw5PzcXQCD4SiDqdEQ5YTYYdCIyVSENUDoxVSgtaWEkVkMQQR8iQGgGYVgYcyIHSWAZLzD0P2cMbyQ4U2oTVCAmLiMoMWYFQlUybEMvbjINSSABdFspYh8IUDYVXjEVTTQjQ0cHQ1EnckkHYSPwVUQ0aUUvNWLvU0AEZUQtVCcYZyDwamQCbUIIQkgMREQvOUcEclYwLSzwakUNMlMPQWQERDIFNTEUMjQFM0L0UkP1al71ZzX4YlnxbSkobFUlUUf2VDQkayEhK1PzQx8jUWDyXzEoKyPzcTwsbCQUc0UTRBsobkUyYiUlZmEMRjgzTFQUdDgGQWUIUjoEbTkmNR8oUzIgVGgUMycZVDoEbUE4XSkKT0MKTmQVPWINUSf2ZUUVbVEEYkMQSkEwaUfqOSj1YTv8LTMtPmT4ZlUQLycnVT05QWULYjUZTWUZa2QIREYPUjk1LiYgREQ0TiUYUDr2JzgqdlQvNGDzRFEvNUkCXTISSB8lK1MDJ0AxZkbzNGUgaVwGdDz0X2AoM0P1YDcPYVYJRWkLcTMEQib2Z1YkMGkhUTkEK1MiRGIjRjfzTSYhPUUSUEQHUTX0Y0YtQUU0STszLlI5KzIhblcTYC00YV0EcTvzbDQrZl0HXznvbGkTazsASmUpY2krRl0XX2cPcmH0Zy0PPT3wSDvqPiYDckA0UWL8MzwpTycYZTYEL2AKP0j3ci0IPVTuOWf8SUAlLyYNLFUjdhsGQzosPmYIaWTxcCEKUCAiLEAVdT30cjzvK2ooP2nzVVT3UF4mRUUlUzbvbGj4bSUtbiUSUmgTRGIYLB8kUhskSiPwVDYRYUUWTEg1dWgGT1zuNGHuSR8IZyf0bTTvOTEjSjECbDU0MmIUMUbwUEolUWoUazQkdEASRlwXdVUKcCc5QmYTYFcFLEcJUUQBMVIRbF8zZjknTmkHTzYULFk5dWYsQ2AXbEMIaGI3a1E2LlgzNVD1aCYvLzMGa14oaTYKR0IFcFcGXyQzOR7xU2A2NUj1clQIVhsMLjf3LUgLJyUra1X2ZyAnPT0FTzc1PVIqcGALYjUoYzwydWHyQVomTSgYZWIFdCz1PzoMRmcUcUUTcCIqYSQJZmUnPkATQjUmY0UBZSUMXUUkXyQKXiIyYTELLEHubEMlQlIkb2HvQWQoc0YHdjgKM1MwdSkhUVYWcyAzNDQBcmYEczMUcUQmUygYRzUFK0MYXTT2Pls3Zh8LQVwPQlnwTCcpc0kWXlcXVFsESiHvUVsYLzoMVDQJdmI5dWUNQl43TSMFQVU5alL1MFk2QEAqLjf2YTw2QmkyZzsgPTokczcVa0QHLTMoSEgkdig0LFoNamkVayYZXjoQcCjvLjYzK0MURCksUyAXUV4FQmEQRTk2XzUtcTUZTGM5STL4SCD2OTnzSD4zbT0wdWc4Zlw4UjTyT1crcWoTbkILQiMTX1MILEAiM14jRUo5TzQ1bDYETiUlR10zbVoRNFkiSmYjYTIGcUUFdDIZQFEjPWQldjYHMzwDVFvzRDfqZFUXLEcYYVvuL0kNUzfwTSUFRlQwZkcCP1TqbEUEVVMBbiYsdjQxT0AzT0PxUiYYMDEMP1oWQl0LQkT4Q2AZTjYvZGEPRygoRFUXRTgvbzLxUlkRbSHuQ14BVFMwY1QLUUQsaWowPWItX0IGU2gnMyIEXjINZkMxP2INUDYxZzbqYUEmKzQnQ0MNYSbxY2AmbSbxSF0xT2IJbkAWVTYDQ0bwPWApdGcIdDsSMyEkXjMUQBsFYGoHQ2gUQ2ElakQjLGE5TkYFdDwTQmAqK2ozK0QFSWXuQjogVDENMCUFNDQ5X2EISVoINUUTP1PuZl83PkEoUSHwUEH3QmfxNGAtTh7wcSDuXVfwZFUYdEEpLEcFVGAodicvMDoGRGozbTYoPjILSWgjYTUjNEUjcWk5dl03LGDybm=qMVYFLEgyLFzvZjgHUjIFax8HQikIbyQYbSgodkoiQjwsVFkEKzEHbjQLYSDydET1bWHvTmMSLEA4bm=8UybwMjH1M2Tua2AlY2b8K17qMGTyLR8mT1zwNUDuSG=2UkQTb1QpLSQRLWLvc2AjQkE3ZCAzSF0xTUoHYyQkNUUCLFMScTXxLjsLVkL1djYYXTYhaTYZK1EMLGkYaFoCaUgFQVM5bEIYSGo3cToIa1MrZjz0ZlU0KzQHKzEMQkAGLGn4cVk3Q0IAVTggVjvvMCMvQ1QxQhrubTgjRGMITCLyLDwGQGUqK0UjVCkNVTIPYVoiNUYNTjIDZSjuRkQlcFDzSS0DbFwVRVQsZl4UYSQ3QkQYakP2Rl8kMlQjLToqMTglc1Urc2AYdlovVFoFViAqMEEkaWU3QifzYWoodVkHXkk3TlIVTlQlM0kEX2j8LlrzUjH1PlspdjYjTkAwQkIiQkEzNDHyajfzUVIsUUUMdlUjRUYpSjgYSTYEbxsYPygtRVoPPWAYSTDwTEIEcToVUGgga0QLMDEkdiL8VTYtTkUkMx8BYBsUM2g1MjfyTEAiYTIiMzUVJ2ExXWkESlsEbCAycWovLCYIYUELZSQLb1clbUExbjUuSTYYXlM0VUg4NGH8dC0Pb0AZclvySjUYMFYpNWf2aEI5PkAWXyMQKz0Ra0APMUYVM2oSMjH1MC0TQlssMEQvbz4HajUULV4xSSAiZTfvYGoFblgSZTYXVUoRQF43VlvwZWoPLmg5ZmQpKyIGPSEKb0U3OVITREgNMC=8VlkUdWUodjoMNDYPczj1PjUPbiQIZkESPWAgYiUTLFsAVUYVVUA2X1v4LFoBPjgIYTILX1YFbSE0OSH2YFP8dl8iREE4TGApQVzvQmgWLkYhUkApbjUoPjwPSWUNZTkIY1UUbiUzdjX8bEgUVWjxYVMQUzTuJzf2XkgYZjQTVm=wSmgHKx8iRzc4bGDvUl3yVi0qdF4NVDkDdlQzU2knQhsxX2DwbGoHMUA5TCQYYkQZYmUpU0kHQUcpRSQMUmUTNWDxblQCRmUWX0oIay=xcDj3MEQ0aWEmY1v1M2YoLmgpY2otdkQPUjsqdCQwTjYoVFYVPicWTyL3SVL8dGQNVjU2SS0HL2AiSEnqcGEAMGokPUgBbGYLZTEtLjUzJyIvbFo1QycNRi0FbmUZRTkYMCgxbWQHUUfzUEb1OVwAKzYUUmnzcikicSUnYVjuPlMMTiXwTGcYMFogUF4FZjUoajLxdDkmYGgHbjYWRTwJLiP0PTv2MEIMcljqUFInSjz0UUn0NCQBQkYoQkItbC0ULTX3SSkVNTUpRDEQUDkIajbuTVUjVToMYFUGZkDzUGkSQlT1djYHMkYFSF8AQjkYTFn3ZjgLbFEpVVgWPjv2VmIvOVIEM2g1dGgsci0NXSkidiYGaSQHOWgYbT4xUiQRPkPvaEkTMSQKcVv4Z2EGVkcHNTISM2UJcGErXjYGLyPwM1wtZTYHRmn8UDYIQmktVj32YTP0Xh7wSVcrRCErZiz8djkAdjbuQ2UlcD4YZkcHQzMrRTIsKzINbDYUSj40MCYiaWMwQ17yZjwDP2DzQFMlVCMhYkfwYVosLUkvTjQqdiLqbVYCUCQFTmnqM1QqSGD3ajPzPTo0djgTXW=zZ173NEP1RDoyUx8MUjg5QUIAbEk1alY5a2QvQ0Y1NGQLVkUhaVP2PjwTUFQXU0UMPlfuSUYiUEA3bjgDZVwFUyAhbmc5VWApVjsDZTjzPiILbB84NVL3alkLSDg5czUpYUoAL2UGMCgGbkQYM18IdjYuNDUjVmYIMiIlJ2gTXjj1VVgpSiYqOTokSGn2QGYKRVErUDfxUVUxdVQibkcEX2gJTCMXMFEIYW=zLjkCTmAQcEkidEYMQzYwVGAUZlgFdCzqX1Y2QDT2TyQpTUkNbzUMXT3vQ2UTRmEoZSctQVcwLz0UazUrYVQtNW=3SCgPUDY3YTkZUj0LVUI4PmMQMzYCdTU3MWg5QlbubjMkYmT4Q1wpYTQTZjcUVTgMUWcxa18BY0oFPjQCXjkIbCETUCjvQzIkU2A1TkT3M1YkRjHuXWIYRmnvdCkPdjgTNEgpUFwINUX0UGUEVVIGa2QmQCcCUhsGXlnyRGAlaCkDamMIYmkERUT4YVYVZV83VDoyPlgEMzwYVF43aCEVXT0KZSYjMz4DLjwIc2Y4al4KYyg5RSbqX18XZiANQlspJ1slTzkhPWg4K0=vUkAKRm=yTEj1RjMJZSgCdDX2Y2ErLF8XViEoU2f8cFoUMWgtQ1k4bWPvcVMPSlUFZjY0MjIDYCUUPVLuOVsnZjk2U0ktYmkTRGgPdGESYzg4NR7uZRr4QjYYSmkwbWUPOWIFMFU0L2D2QSgWSjcDVlnzTykkKzbxOVkPYkAQPloULDMPMyQGNWAVX1UpLlYiX2kGOV8uYTYFUWMPcikxaTk0U0Q5PmoHNF81ZFwsbB8BTEj0MyYJLUorNCEUVVosXzIWdSYpNTbzbWgtTTUvYDj2L2Umb1gnaE=2XyEzZ0kyQRsLYTYgZD0KQj4ubTH8QjkWajEmcCYPaCM4KyEiYCQyTD4kVEfzUVESOUAIUF0TSSg0PjT1dloUZD4ANEbvUUoHZF7wT2oJVV8XRUYtalwBa2Q2TzL1VD4qMmAFK1sVVTUKZCYuYyTuXx71a1UKVSg3cWoiYTr1Yj31XiELcEgVP14FMmD1UkUpQlYNKyUBMDgQbDcKbzkwSmAScSbzPT0AQjIxUCQHbSUAPjPuayLwVmQvYl8DQzogLVQULzUVViHxYlMWRUb1XkkQQR8mRjYSOVQiZzguQFX4RSQraVEHOSYDNDoKUDP0JzruMWESXyMCOVDubzcPQ1UFNTYsLzYCcGgmXUEZREYWLlMVYSLuT2bwX0L2XmIHYUL1QjomNSQxdkElcjkzNCg3XzgyMmHzM2oHQCAMX0PydD4ubyMzQzj3QSQYMD0SYVQKK2kybSXqSTQISicPSWgRLictZVkDQjs4PWUmUTEJc2PwZkgLdGL1PSQAMSQ1bCIHYmU1LjUPXzEIJzwmXVkhViU5MGH0PWEZa2gBOSM4TFM5MCXxK1ELajM0ZyUUbEkBUCIPayM5c2AUbFcDLCUCa1v2SiElaicTQTczUTsEdjMlTR85Ql34MjktYD0SQkYqRSIBajkvc1Y3bTXqZj0TLkUtZjQpZ0ojVGILaTQhVB8pUEkIUUENUyQqQzUxQjrqMCb8UCMjZFIFZWHuVFUSSVMAPTwlPmEiMGASJ1MHXWIiakkZVGAJTVMta1kUZ14KLFoNVSA4Vl8UTWgLMFokU1kqLUDzbFY1PmkLPx8FUlcFQlcWX1r8bULvRiQIQhsBYmkCX0UEMVv1LzoxQjjvQjwFMDYyOB8IaVEmYTQCOfzJODYubl0gcFUeQlwgYy37KzYubl0gcFUeQlwgYy3MBiwAcF8sZWogcFkuak8FaFEmOi=7KzEza10odlEzZV8tWzYrXVb9CPn7TGIucFUicDQuX2UsYV4zOi=7K0Axa2QkX2QDa1M0aVUtcC3MBiwSYVErT1UxZVErOjYvYTUHdEQxLWT1NR8lMVDzRScQdlQZPUkoOVwLLFsRUVoVLz4BNDQwSTcuRkgCXlMPcFbxamkKUxs1b1gSaWcO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6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7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226.75pt;margin-top:-50.35pt;width:121.9pt;height:121.9pt" coordorigin="4535,-1007" coordsize="2438,24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69;top:327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3fJCftLR3vKiLxMi=oHEX2KiHtLB3zNCvuPWAvSlEsYS3MBiwDa1MIQC46PTLvQSH0QSbsQjHxMhzzMDH1KSkFQTTsPyX3MSMFQSX3QDMCeSvuQF8iRTP9CPn7QF8iSlEsYS6T1hANUDsOSzYFRTMEu8h7+hCVzKWDHEcPT76DsaT7KzQuXz4gaVT9CPn7T1kmalEzcWIkSlEsYS6G4cR1xsCU+r6ws+6N7bq8us142LCsusX7K0MoY14gcGUxYT4gaVT9CPn7T1kmalEzcWIkUWMkbj4gaVT9w9WTsrqPxLuC7cW9tJ6PzMW9s+6N7caPzLP7K0MoY14gcGUxYUUyYWINXV0kOfzJOEMoY14gcGUxYUUtZWQNXV0kOrek0KaJzMCEy5J6q8dvrahv6KlqxsH7K0MoY14gcGUxYUUtZWQNXV0kOfzJOEMoY14gcGUxYTskdUMNOkUTLCHxLC=2LSDxMi=vLCTvLST1OB8SZVctXWQ0blUKYWkSSi3MBiwSZVctXWQ0blUTZV0kOiHvLiDsLCLsLyDfLSP5LSH5LyH7K0MoY14gcGUxYUQoaVT9CPn7P18sbGUzYWIITC3wNR3wMiftLiPxKiHzLyvuP18sbGUzYWIITC3MBiwCa10vcWQkbj0APzEjYGH9MDLsPzLsMjDsPSfsLDHsMyj7KzMuaWA0cFUxSTECPVQjbi3MBiwPZVMEdGP9KlcoYivuTFkiQWgzOfzJOEAoX0coYGQnOiPtLy=vLC=vOB8PZVMWZVQzZC3MBiwPZVMHYVkmZGP9MB3yLC=vLC=7K0AoXzgkZVcncC3MBiwSZVctYVQCa14zYWgzOivuT1kmalUjP18tcFU3cC3MBiwSZVctXWQ0blUVXVw0YS3yNFQhYSHvLVEgYVP4XigjNFX0LVYhXlP3LlPxYikhXivuT1kmalEzcWIkUlErcVT9CPn7T1kmalUjSFUtY2QnOi=7K0MoY14kYDwkalczZC3MBiwSZVctXWQ0blUOblQkbi3wOB8SZVctXWQ0blUOblQkbi3MBiwVYWIyZV8tOkX2KiHtLB3zNCvuUlUxb1kuai3MBiwIaVEmYTQCOjYvYTUHdEQxLWT1NR8lMVDzRScQdlQZPUkoOVwLLFsRUVoVLz4BNDQwSTcuRkgCXlMPcFbxamkKUxs1b1gSaWcORSIBUCUEPlowX1TyQijuQjYFQjYFXWc2c2cnQjYgUzYFXV8sc1IUTmI2VV0gXiALPVEjU1sgOSQNXVsBSUIqbzM2LyPxXSMUU1EuTFgRc2c2cGHqbDYHQjYFRDX4QjYFQjYkLzX1KzYFQkE2Kx8pcTcyLkc1ZGkyc2kFbSL3RT0HVWMQKx8mOTowajUHUFkXR1cVcSYUPmQxLVwkVTgURjUUMGgiX0QvdlUPSjL8ZiI1SjgXRDoTUiQTQTn8azQ3X0YTTCg3blE1Yj0JUTwpciMsQTsjJxruKx8mSVIgb2n2bGQHSCgHdCc5QkQpbVkFUUckbCQ4LSY5bjMIYDYWMm=xYkUZU2TyTUUiMTYQMUUwPUT0QTYJMlEwP1kBUyIxYSL2MzokVTgkR0MmMFMYLVkEcUc3MiYVRDcnLh8iJzEXZSAPQlM5LSAyblYjMGETaGjwcTUrcFIlVFsRQWgpRGQFK0QoSGMVdEUWcUY4UEgDSUMyZSMhRTEUOTMWaSEHJzI1VF4qMVoELGATPVExZRsCdlowRDXwKygAJyQVX0TxViEEMjUrbh8wREEGLUIvP2P0RzgCXyYqMiYAUUUHbmcSM2=2K1wPX2EiUFUFYTz0VFUFLVo5YVT4RVgLZGouMEANTjUkbVQYOWAicCEHQ1MCTFoQcS0USR8JRW=uZDIwJygvdCYUUDXqUkUTTCYkUWUFYVcHQR8VQTPxUFgsL2UpSUjuPiY5UV45PkYyUTMGRFkUMx8JXUjqK1kJMVDyQkcGVWQFU0kvaEgpMDkqVlQrUiYTSGUFYWTqbVUmalfyYTc5cFYLQ2gwakTqVjMAMhsHYVfyb0b4TTXyUDowbFT2aDf4KzovQ0gzQEUxJzcuLDwBK10ZNGgWSEU4YkfxUiYqVVUPVSDzRGAJMEEQYEQPbSEZSGAUX1YLdCPyMEXvVjYML0gyPUQ0YV8TZm=0bDYxRDYYbUHxdEcnRFLwMTT3MyMFbDQFaF4QOVkpYiIlTjYYP0UQajciTDYTZkQQT1gLYVMUTlMValkUc0UAY1gBUWf3XkMgcmIBMEoESDT1MVUqbGUoTB8jP2ATUkAZZmfydicqbCYTcGUoUTgZUDfyJzsiX0APQTkxOS0iMzf3YVUHUEbzbj4NcigDdEH1VjYoSkkHaj4wMmgYMCQnNDoIaGIVUG=vdFgoaGfvTWoUVTUjTiD2Qi0YRj4oTEkXL1kvQGIjPTEFMCfuZ2oQKyAMMDTxdiMNR1MIVSMVbjIvSS0HYDIPczItdkDyVkgvdj00VkozQVj1K0QYKyExUFoPRFsmPyUFMFQJVSQvRjkAdTcUQCgMYTkvZVYoXyf2U1gLUmAzbDEFbkQKZSYjbCUEUF4LUUgxbDYVRz4MVEEscVo0QCQxRD3uLTQ3dUoWX1jyaDUvLEDzMGoHVSEFQkY5aiP8RWg3YycvUjP4cUgZdjfzLDsWL0PxSUMvbTYBbkQKMz41VjU4LDU1UmAkakg0LEX8R0cBZGAxcycGcFrwLST1VVIiNCMTYEYXUGEvL1D8RFkFPlECMGnqaGgQMTH4UiYBRUoYT0cWayIAYzrzaFInZ1EZYkUHMiEkRlLuPlwmQVoQcToPMS0CM0kGMWgjSDQKJ1MiNWEsMzwgYFD2TUb3ZF38SmfqbGQUM0oCQ0PyOTbxUUcXREkzLScWOVn1YmAmZiErTGkiQiP3SmAGUlUJZjswM2LzdkH8PVgTQycpbmI2ajgMYWn4LUkkRDoVVWTzRSU3aWE3MzX2VjPyYVcAaB85aiICPyALVkYrZjQDbyH3OS0QdVcJbDoPaWA3SSQDcUcvUyUmPSA2YWAoPzoHLjEvYjbubWo0bl34M1omb2AlaUXzSkciVFQXcjclUSEqUWUzSEMNXWgPUF8SaFMvUCj3alQLbSIHRlg0VUb3di=1c1kCLCEkUjfzbSE3TDcCdUYUYj4BJ2X1VEI2X1sDRDokQh8LQmkJRlM3STQNYWgAJykDRUY4UTcycjkXUV3uPWgSX2nvPiD2Tlwlcz4vR0UTYBr1LTjvbWnvajYPMkH8SDoHTVHyaDXwLzkFXVILXUk0ZGcsMkIHVCktblcVSFMocRsSLWEyZCgFZSYScSkFc1nvQmYAbVgCbCApYiQKKygrXSgHQlP8cWUvKz0jZkfvMFTzU1X1XmUUNEcmNCYNLl8JQ1MMUWA2UFkWdFQnVj31LEglLGAnLSMCbyQHaD31SjYndWACRFU0VWg4QjY5R1MmaTDzRUUHalQYSkkKb1TvQSYFYWAXZTzwLUQzcCITLUPwZ2AnMkX3QiPwXzkFY1PwbSQ5TTcFU1UzbiEhMjUPXSQWLT0wZ0UnUT3xbDQHc2kDNDMHSFIrRycwU0oFNVr3TjYEXkICLSYtQWkERT4FQyEFQWDuQkEgbTgMP0IsYjYYUkICQmcNYVoYZ1cpcGEgcFQVU0k4UDYNOUguRD4HK1kEQmD0X0nyblrwMloqZSEMRz4CbEUDYlgmdDkzSjYPdEIVZkUHbGbzK2IhaUgVbCITcCgqVGUiQTjuRyD0RD4CQkQwVFUUMSj0ZkkDYFUYbGECRGUkTTkAL0YkbhsAMFsLTEYFPyY2cTYEdUgFdFErR0YQMkf8PjX3XzI5SUUoRCgvM2UHNVQBJzIDRF0WaDQgPlUNdiXzQiLuK0YMYmgULScNMDIWSVgoXUUERCgrbGgTYjYpVloEaEQUSjsjaVUAP1whQjjuQTkQQlMWRhr1blzvVTgHbVUtKzERXmAqYGQzMygLZmYPcD4TZWowVEMTNUYiQjQvYl4HSSQYM1PqPTkCLT0DUxryaFkYVUT2USHucjQNTB8qdiMjc2IlRF4vRUEGLikVLFMLZjcBSSkJL2cLckkUQlc5bEYUbizuVTvwT2cmRDX2MEYFa0MJMC0HbEbuSVb8NTD0MlopNCQrdSQURD42MycDaUP1ckU0MiQrYUQWSWQwcR8GUjsGQSYHbjsUTkEkTCk5cWInRGAUZUDzJ1X1Mi0JJ0EhMjX2ZWgFMlwiVTYwaloVdTwTbWgBNVk1LyEpP10oRz4qNVM0RlkGQiAlSGL0NCkrdUEwdUcTQ134XkclMGULdDI5VWAvZkHwSlLzL1buLlL2TUX8VCYvNGTyMSQhbDQsdVgiL1cSRiQFTVbuazkwST0mLFTwJ2Q5UmUYQVj4QCElQC0NRlPqZDXzLkUNRhsUU1nuP2QhTTUNNWQiQyMGTCcMZmQNc1MWbS0nUTXzYR8xSF8QNUAzYGYULzYJSFw5PzcXQCD4SiDqdEQ5YTYYdCIyVSENUDoxVSgtaWEkVkMQQR8iQGgGYVgYcyIHSWAZLzD0P2cMbyQ4U2oTVCAmLiMoMWYFQlUybEMvbjINSSABdFspYh8IUDYVXjEVTTQjQ0cHQ1EnckkHYSPwVUQ0aUUvNWLvU0AEZUQtVCcYZyDwamQCbUIIQkgMREQvOUcEclYwLSzwakUNMlMPQWQERDIFNTEUMjQFM0L0UkP1al71ZzX4YlnxbSkobFUlUUf2VDQkayEhK1PzQx8jUWDyXzEoKyPzcTwsbCQUc0UTRBsobkUyYiUlZmEMRjgzTFQUdDgGQWUIUjoEbTkmNR8oUzIgVGgUMycZVDoEbUE4XSkKT0MKTmQVPWINUSf2ZUUVbVEEYkMQSkEwaUfqOSj1YTv8LTMtPmT4ZlUQLycnVT05QWULYjUZTWUZa2QIREYPUjk1LiYgREQ0TiUYUDr2JzgqdlQvNGDzRFEvNUkCXTISSB8lK1MDJ0AxZkbzNGUgaVwGdDz0X2AoM0P1YDcPYVYJRWkLcTMEQib2Z1YkMGkhUTkEK1MiRGIjRjfzTSYhPUUSUEQHUTX0Y0YtQUU0STszLlI5KzIhblcTYC00YV0EcTvzbDQrZl0HXznvbGkTazsASmUpY2krRl0XX2cPcmH0Zy0PPT3wSDvqPiYDckA0UWL8MzwpTycYZTYEL2AKP0j3ci0IPVTuOWf8SUAlLyYNLFUjdhsGQzosPmYIaWTxcCEKUCAiLEAVdT30cjzvK2ooP2nzVVT3UF4mRUUlUzbvbGj4bSUtbiUSUmgTRGIYLB8kUhskSiPwVDYRYUUWTEg1dWgGT1zuNGHuSR8IZyf0bTTvOTEjSjECbDU0MmIUMUbwUEolUWoUazQkdEASRlwXdVUKcCc5QmYTYFcFLEcJUUQBMVIRbF8zZjknTmkHTzYULFk5dWYsQ2AXbEMIaGI3a1E2LlgzNVD1aCYvLzMGa14oaTYKR0IFcFcGXyQzOR7xU2A2NUj1clQIVhsMLjf3LUgLJyUra1X2ZyAnPT0FTzc1PVIqcGALYjUoYzwydWHyQVomTSgYZWIFdCz1PzoMRmcUcUUTcCIqYSQJZmUnPkATQjUmY0UBZSUMXUUkXyQKXiIyYTELLEHubEMlQlIkb2HvQWQoc0YHdjgKM1MwdSkhUVYWcyAzNDQBcmYEczMUcUQmUygYRzUFK0MYXTT2Pls3Zh8LQVwPQlnwTCcpc0kWXlcXVFsESiHvUVsYLzoMVDQJdmI5dWUNQl43TSMFQVU5alL1MFk2QEAqLjf2YTw2QmkyZzsgPTokczcVa0QHLTMoSEgkdig0LFoNamkVayYZXjoQcCjvLjYzK0MURCksUyAXUV4FQmEQRTk2XzUtcTUZTGM5STL4SCD2OTnzSD4zbT0wdWc4Zlw4UjTyT1crcWoTbkILQiMTX1MILEAiM14jRUo5TzQ1bDYETiUlR10zbVoRNFkiSmYjYTIGcUUFdDIZQFEjPWQldjYHMzwDVFvzRDfqZFUXLEcYYVvuL0kNUzfwTSUFRlQwZkcCP1TqbEUEVVMBbiYsdjQxT0AzT0PxUiYYMDEMP1oWQl0LQkT4Q2AZTjYvZGEPRygoRFUXRTgvbzLxUlkRbSHuQ14BVFMwY1QLUUQsaWowPWItX0IGU2gnMyIEXjINZkMxP2INUDYxZzbqYUEmKzQnQ0MNYSbxY2AmbSbxSF0xT2IJbkAWVTYDQ0bwPWApdGcIdDsSMyEkXjMUQBsFYGoHQ2gUQ2ElakQjLGE5TkYFdDwTQmAqK2ozK0QFSWXuQjogVDENMCUFNDQ5X2EISVoINUUTP1PuZl83PkEoUSHwUEH3QmfxNGAtTh7wcSDuXVfwZFUYdEEpLEcFVGAodicvMDoGRGozbTYoPjILSWgjYTUjNEUjcWk5dl03LGDybm=qMVYFLEgyLFzvZjgHUjIFax8HQikIbyQYbSgodkoiQjwsVFkEKzEHbjQLYSDydET1bWHvTmMSLEA4bm=8UybwMjH1M2Tua2AlY2b8K17qMGTyLR8mT1zwNUDuSG=2UkQTb1QpLSQRLWLvc2AjQkE3ZCAzSF0xTUoHYyQkNUUCLFMScTXxLjsLVkL1djYYXTYhaTYZK1EMLGkYaFoCaUgFQVM5bEIYSGo3cToIa1MrZjz0ZlU0KzQHKzEMQkAGLGn4cVk3Q0IAVTggVjvvMCMvQ1QxQhrubTgjRGMITCLyLDwGQGUqK0UjVCkNVTIPYVoiNUYNTjIDZSjuRkQlcFDzSS0DbFwVRVQsZl4UYSQ3QkQYakP2Rl8kMlQjLToqMTglc1Urc2AYdlovVFoFViAqMEEkaWU3QifzYWoodVkHXkk3TlIVTlQlM0kEX2j8LlrzUjH1PlspdjYjTkAwQkIiQkEzNDHyajfzUVIsUUUMdlUjRUYpSjgYSTYEbxsYPygtRVoPPWAYSTDwTEIEcToVUGgga0QLMDEkdiL8VTYtTkUkMx8BYBsUM2g1MjfyTEAiYTIiMzUVJ2ExXWkESlsEbCAycWovLCYIYUELZSQLb1clbUExbjUuSTYYXlM0VUg4NGH8dC0Pb0AZclvySjUYMFYpNWf2aEI5PkAWXyMQKz0Ra0APMUYVM2oSMjH1MC0TQlssMEQvbz4HajUULV4xSSAiZTfvYGoFblgSZTYXVUoRQF43VlvwZWoPLmg5ZmQpKyIGPSEKb0U3OVITREgNMC=8VlkUdWUodjoMNDYPczj1PjUPbiQIZkESPWAgYiUTLFsAVUYVVUA2X1v4LFoBPjgIYTILX1YFbSE0OSH2YFP8dl8iREE4TGApQVzvQmgWLkYhUkApbjUoPjwPSWUNZTkIY1UUbiUzdjX8bEgUVWjxYVMQUzTuJzf2XkgYZjQTVm=wSmgHKx8iRzc4bGDvUl3yVi0qdF4NVDkDdlQzU2knQhsxX2DwbGoHMUA5TCQYYkQZYmUpU0kHQUcpRSQMUmUTNWDxblQCRmUWX0oIay=xcDj3MEQ0aWEmY1v1M2YoLmgpY2otdkQPUjsqdCQwTjYoVFYVPicWTyL3SVL8dGQNVjU2SS0HL2AiSEnqcGEAMGokPUgBbGYLZTEtLjUzJyIvbFo1QycNRi0FbmUZRTkYMCgxbWQHUUfzUEb1OVwAKzYUUmnzcikicSUnYVjuPlMMTiXwTGcYMFogUF4FZjUoajLxdDkmYGgHbjYWRTwJLiP0PTv2MEIMcljqUFInSjz0UUn0NCQBQkYoQkItbC0ULTX3SSkVNTUpRDEQUDkIajbuTVUjVToMYFUGZkDzUGkSQlT1djYHMkYFSF8AQjkYTFn3ZjgLbFEpVVgWPjv2VmIvOVIEM2g1dGgsci0NXSkidiYGaSQHOWgYbT4xUiQRPkPvaEkTMSQKcVv4Z2EGVkcHNTISM2UJcGErXjYGLyPwM1wtZTYHRmn8UDYIQmktVj32YTP0Xh7wSVcrRCErZiz8djkAdjbuQ2UlcD4YZkcHQzMrRTIsKzINbDYUSj40MCYiaWMwQ17yZjwDP2DzQFMlVCMhYkfwYVosLUkvTjQqdiLqbVYCUCQFTmnqM1QqSGD3ajPzPTo0djgTXW=zZ173NEP1RDoyUx8MUjg5QUIAbEk1alY5a2QvQ0Y1NGQLVkUhaVP2PjwTUFQXU0UMPlfuSUYiUEA3bjgDZVwFUyAhbmc5VWApVjsDZTjzPiILbB84NVL3alkLSDg5czUpYUoAL2UGMCgGbkQYM18IdjYuNDUjVmYIMiIlJ2gTXjj1VVgpSiYqOTokSGn2QGYKRVErUDfxUVUxdVQibkcEX2gJTCMXMFEIYW=zLjkCTmAQcEkidEYMQzYwVGAUZlgFdCzqX1Y2QDT2TyQpTUkNbzUMXT3vQ2UTRmEoZSctQVcwLz0UazUrYVQtNW=3SCgPUDY3YTkZUj0LVUI4PmMQMzYCdTU3MWg5QlbubjMkYmT4Q1wpYTQTZjcUVTgMUWcxa18BY0oFPjQCXjkIbCETUCjvQzIkU2A1TkT3M1YkRjHuXWIYRmnvdCkPdjgTNEgpUFwINUX0UGUEVVIGa2QmQCcCUhsGXlnyRGAlaCkDamMIYmkERUT4YVYVZV83VDoyPlgEMzwYVF43aCEVXT0KZSYjMz4DLjwIc2Y4al4KYyg5RSbqX18XZiANQlspJ1slTzkhPWg4K0=vUkAKRm=yTEj1RjMJZSgCdDX2Y2ErLF8XViEoU2f8cFoUMWgtQ1k4bWPvcVMPSlUFZjY0MjIDYCUUPVLuOVsnZjk2U0ktYmkTRGgPdGESYzg4NR7uZRr4QjYYSmkwbWUPOWIFMFU0L2D2QSgWSjcDVlnzTykkKzbxOVkPYkAQPloULDMPMyQGNWAVX1UpLlYiX2kGOV8uYTYFUWMPcikxaTk0U0Q5PmoHNF81ZFwsbB8BTEj0MyYJLUorNCEUVVosXzIWdSYpNTbzbWgtTTUvYDj2L2Umb1gnaE=2XyEzZ0kyQRsLYTYgZD0KQj4ubTH8QjkWajEmcCYPaCM4KyEiYCQyTD4kVEfzUVESOUAIUF0TSSg0PjT1dloUZD4ANEbvUUoHZF7wT2oJVV8XRUYtalwBa2Q2TzL1VD4qMmAFK1sVVTUKZCYuYyTuXx71a1UKVSg3cWoiYTr1Yj31XiELcEgVP14FMmD1UkUpQlYNKyUBMDgQbDcKbzkwSmAScSbzPT0AQjIxUCQHbSUAPjPuayLwVmQvYl8DQzogLVQULzUVViHxYlMWRUb1XkkQQR8mRjYSOVQiZzguQFX4RSQraVEHOSYDNDoKUDP0JzruMWESXyMCOVDubzcPQ1UFNTYsLzYCcGgmXUEZREYWLlMVYSLuT2bwX0L2XmIHYUL1QjomNSQxdkElcjkzNCg3XzgyMmHzM2oHQCAMX0PydD4ubyMzQzj3QSQYMD0SYVQKK2kybSXqSTQISicPSWgRLictZVkDQjs4PWUmUTEJc2PwZkgLdGL1PSQAMSQ1bCIHYmU1LjUPXzEIJzwmXVkhViU5MGH0PWEZa2gBOSM4TFM5MCXxK1ELajM0ZyUUbEkBUCIPayM5c2AUbFcDLCUCa1v2SiElaicTQTczUTsEdjMlTR85Ql34MjktYD0SQkYqRSIBajkvc1Y3bTXqZj0TLkUtZjQpZ0ojVGILaTQhVB8pUEkIUUENUyQqQzUxQjrqMCb8UCMjZFIFZWHuVFUSSVMAPTwlPmEiMGASJ1MHXWIiakkZVGAJTVMta1kUZ14KLFoNVSA4Vl8UTWgLMFokU1kqLUDzbFY1PmkLPx8FUlcFQlcWX1r8bULvRiQIQhsBYmkCX0UEMVv1LzoxQjjvQjwFMDYyOB8IaVEmYTQCOfzJODYubl0gcFUeQlwgYy37KzYubl0gcFUeQlwgYy3MBiwAcF8sZWogcFkuak8FaFEmOi=7KzEza10odlEzZV8tWzYrXVb9CPn7TGIucFUicDQuX2UsYV4zOi=7K0Axa2QkX2QDa1M0aVUtcC3MBiwSYVErT1UxZVErOjYvYTUHdEQxLWT1NR8lMVDzRScQdlQZPUkoOVwLLFsRUVoVLz4BNDQwSTcuRkgCXlMPcFbxamkKUxs1b1gSaWcO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5" stroked="f" o:allowincell="f" style="position:absolute;left:4535;top:-1007;width:2437;height:243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图片 6" stroked="f" o:allowincell="f" style="position:absolute;left:4535;top:-1007;width:2437;height:243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图片 7" stroked="f" o:allowincell="f" style="position:absolute;left:4535;top:-1007;width:2437;height:243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清远市政务服务数据管理局</w:t>
      </w:r>
    </w:p>
    <w:p>
      <w:pPr>
        <w:pStyle w:val="Normal"/>
        <w:rPr>
          <w:rFonts w:eastAsia="宋体"/>
          <w:lang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  <w:bookmarkStart w:id="1" w:name="正文"/>
      <w:bookmarkStart w:id="2" w:name="正文"/>
      <w:bookmarkEnd w:id="2"/>
    </w:p>
    <w:p>
      <w:pPr>
        <w:pStyle w:val="Normal"/>
        <w:jc w:val="center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（联系人：谢迪生，联系电话：</w:t>
      </w:r>
      <w:r>
        <w:rPr>
          <w:rFonts w:eastAsia="仿宋_GB2312" w:cs="仿宋_GB2312" w:ascii="仿宋_GB2312" w:hAnsi="仿宋_GB2312"/>
          <w:sz w:val="32"/>
          <w:lang w:val="en-US" w:eastAsia="zh-CN"/>
        </w:rPr>
        <w:t>13631094784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）</w:t>
      </w:r>
    </w:p>
    <w:p>
      <w:pPr>
        <w:pStyle w:val="Normal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headerReference w:type="default" r:id="rId8"/>
      <w:footerReference w:type="default" r:id="rId9"/>
      <w:type w:val="continuous"/>
      <w:pgSz w:w="11906" w:h="16838"/>
      <w:pgMar w:left="1800" w:right="1800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9:04:00Z</dcterms:created>
  <dc:creator>lenovo</dc:creator>
  <dc:description/>
  <dc:language>en-US</dc:language>
  <cp:lastModifiedBy>杜海兰</cp:lastModifiedBy>
  <dcterms:modified xsi:type="dcterms:W3CDTF">2022-01-12T08:29:29Z</dcterms:modified>
  <cp:revision>9</cp:revision>
  <dc:subject/>
  <dc:title>清远市政务服务数据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