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清远市司法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617855</wp:posOffset>
                </wp:positionV>
                <wp:extent cx="6167755" cy="768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16"/>
                              <w:gridCol w:w="1184"/>
                              <w:gridCol w:w="1695"/>
                              <w:gridCol w:w="502"/>
                              <w:gridCol w:w="1426"/>
                              <w:gridCol w:w="880"/>
                              <w:gridCol w:w="367"/>
                              <w:gridCol w:w="2158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4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联系传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情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或者其他特征描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所需信息用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（单选，提交自身特殊需要关联性证明）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自身生活需要□自身生产需要□自身科研需要□查验自身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是否申请减免费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申请（减免需提供证明）  □不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提供政府信息的指定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纸质   □ 电子邮件   □ 其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获取政府信息的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□ 电子邮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 传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当场阅读、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申请人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或者盖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所获取的信息只用于自身的特殊需要，不作任何商业用途或通过新闻媒体等途径向社会发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</w:rPr>
                                    <w:t>承诺人（单位）签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受理号：〔    〕第    号（由受理员填写，与回执号一致）  受理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04.8pt;mso-wrap-distance-left:9pt;mso-wrap-distance-right:9pt;mso-wrap-distance-top:0pt;mso-wrap-distance-bottom:0pt;margin-top:48.6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16"/>
                        <w:gridCol w:w="1184"/>
                        <w:gridCol w:w="1695"/>
                        <w:gridCol w:w="502"/>
                        <w:gridCol w:w="1426"/>
                        <w:gridCol w:w="880"/>
                        <w:gridCol w:w="367"/>
                        <w:gridCol w:w="2158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bookmarkStart w:id="2" w:name="OLE_LINK4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组织机构</w:t>
                            </w:r>
                          </w:p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联系传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所需政府信息情况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所需政府信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或者其他特征描述：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所需信息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（单选，提交自身特殊需要关联性证明）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仿宋_GB2312"/>
                                <w:color w:val="000000"/>
                                <w:sz w:val="24"/>
                                <w:szCs w:val="24"/>
                              </w:rPr>
                              <w:t>自身生活需要□自身生产需要□自身科研需要□查验自身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是否申请减免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仿宋_GB2312"/>
                                <w:color w:val="000000"/>
                                <w:sz w:val="24"/>
                                <w:szCs w:val="24"/>
                              </w:rPr>
                              <w:t>申请（减免需提供证明）  □不申请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提供政府信息的指定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纸质   □ 电子邮件   □ 其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获取政府信息的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□ 电子邮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 传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领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当场阅读、抄录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申请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或者盖章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本人承诺所获取的信息只用于自身的特殊需要，不作任何商业用途或通过新闻媒体等途径向社会发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</w:rPr>
                              <w:t>承诺人（单位）签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受理号：〔    〕第    号（由受理员填写，与回执号一致）  受理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16:00Z</dcterms:created>
  <dc:creator>NOVA</dc:creator>
  <dc:description/>
  <dc:language>en-US</dc:language>
  <cp:lastModifiedBy>user</cp:lastModifiedBy>
  <dcterms:modified xsi:type="dcterms:W3CDTF">2025-02-21T11:01:40Z</dcterms:modified>
  <cp:revision>3</cp:revision>
  <dc:subject/>
  <dc:title>广东省工商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